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33"/>
        <w:gridCol w:w="3131"/>
        <w:gridCol w:w="1579"/>
        <w:gridCol w:w="2769"/>
      </w:tblGrid>
      <w:tr>
        <w:trPr>
          <w:trHeight w:val="405" w:hRule="atLeast"/>
        </w:trPr>
        <w:tc>
          <w:tcPr>
            <w:tcW w:w="831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2"/>
                <w:szCs w:val="32"/>
              </w:rPr>
              <w:t>年第二批厦门市专利权质押贷款项目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2"/>
                <w:szCs w:val="32"/>
              </w:rPr>
              <w:t>保险费、评估费、担保费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申请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项目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审核确认金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（万元）</w:t>
            </w:r>
          </w:p>
        </w:tc>
      </w:tr>
      <w:tr>
        <w:trPr>
          <w:trHeight w:val="1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中国人民财产保险股份有限公司厦门市分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.5</w:t>
            </w:r>
          </w:p>
        </w:tc>
      </w:tr>
      <w:tr>
        <w:trPr>
          <w:trHeight w:val="8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厦门市融资担保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10</w:t>
            </w:r>
          </w:p>
        </w:tc>
      </w:tr>
      <w:tr>
        <w:trPr>
          <w:trHeight w:val="8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厦门市湖里区融资担保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厦门海沧融资担保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6</w:t>
            </w:r>
          </w:p>
        </w:tc>
      </w:tr>
      <w:tr>
        <w:trPr>
          <w:trHeight w:val="114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北京中金浩资产评估有限责任公司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5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总计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02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roma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2:33:00Z</dcterms:created>
  <dc:creator>黎申林</dc:creator>
  <dc:description/>
  <cp:keywords/>
  <dc:language>en-US</dc:language>
  <cp:lastModifiedBy>黎申林</cp:lastModifiedBy>
  <dcterms:modified xsi:type="dcterms:W3CDTF">2019-09-29T02:37:00Z</dcterms:modified>
  <cp:revision>1</cp:revision>
  <dc:subject/>
  <dc:title>2019年第二批厦门市专利权质押贷款项目</dc:title>
</cp:coreProperties>
</file>