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企业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具有合法的主体资格，在厦门有商事主体注册登记，有独立法人资格、有长期稳定的工作场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无不良信用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依照法律、法规的规定，所从事的生产经营和创新创造活动符合政策法规要求，无违法和失信行为，申报材料合法、真实、有效，如有违法、失信和伪造材料行为，自愿取消合作资格和退回财政支持经费，并接受行政机关相应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承诺方：                      （盖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 w:eastAsia="仿宋_GB2312"/>
        </w:rPr>
        <w:t xml:space="preserve">时  间：    年  月  日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2:00Z</dcterms:created>
  <dc:creator>Omega҉王婷</dc:creator>
  <dc:description/>
  <dc:language>en-US</dc:language>
  <cp:lastModifiedBy>M8080T</cp:lastModifiedBy>
  <cp:lastPrinted>2018-05-18T14:32:00Z</cp:lastPrinted>
  <dcterms:modified xsi:type="dcterms:W3CDTF">2019-01-2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